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pl-PL"/>
        </w:rPr>
      </w:pPr>
      <w:r>
        <w:rPr>
          <w:lang w:val="pl-PL"/>
        </w:rPr>
        <w:t>Wałbrzych, dnia 20.09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1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shd w:fill="FFFFFF" w:val="clear"/>
          <w:lang w:val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shd w:fill="FFFFFF" w:val="clear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  <w:lang w:val="pl-PL"/>
        </w:rPr>
        <w:t>Myślenie wizualne z elementami programów graficznych</w:t>
      </w: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, 1 osoba, Wrocław lub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lub Wrocław,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4.10.2017r. do 09.10.2017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4.10.2017r. i nie później niż dnia 09.10.2017r. Szkolenie nie może zakończyć się później niż do dnia 09.10.2017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okres realizacji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a/kursu zawodowego/podnoszącego kompetencje jest ustalany indywidualnie z zamawiającym i podlega jego akceptacji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rganizuj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la kursanta w dniach ustalonych 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1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 odpowiedniej bazy szkoleniowej zarówno pod kątem szkolenia teoretycznego i/lub praktycznego zgodnie z obowiązującymi wymogami w danym zakresie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  dysponowania wszystkimi możliwymi środkami w celu zapewnienia profesjonalnej realizacji przedmiotu zamówienia (baza techniczna i dydaktyczna)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2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jest stosowanie odzieży ochronnej Wykonawca zobowiązany jest do jej zapewnienia kursantom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3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4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przypadku szkoleń/kursów zawodowych/podnoszących kompetencje, w których wymagane są badania lekarskie warunkujące przystąpienie do szkolenia/kursu zawodowego/podnoszącego kompetencje, Wykonawca zobowiązuje się do ich zapewnienia, 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9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 udzielenie zamówienia mogą ubiegać się Oferenci, którzy spełniają następujące warunki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  <w:tab/>
        <w:t>posiadają uprawnienia do wykonywania określonej działal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  <w:tab/>
        <w:t xml:space="preserve">posiadają niezbędną wiedzę i doświadczenia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  <w:tab/>
        <w:t>dysponują 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  <w:tab/>
        <w:t>dysponują kadrą zdolną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znajdują się w sytuacji ekonomicznej i finansowej zapewniającej prawidłową realizację zamówieni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10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val="pl-PL" w:bidi="ar-SA"/>
        </w:rPr>
        <w:t>Wynagrodzenie za usługę jest współfinansowane przez Unię Europejską w ramach</w:t>
      </w:r>
      <w:bookmarkEnd w:id="1"/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Funduszu Społecznego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8.09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1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osób (trenerów/wykładowców)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1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W odpowiedzi na zapytanie ofertowe z dnia 20.09.2017r. roku oferujemy wykonanie zlecenia obejmującego przeprowadzenie szkolenia/ń kursu/ów/ zawodowego/ch/ podnoszących kompetencje</w:t>
        <w:br/>
        <w:t>z opisanego/opisanych w punkcie 3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V. </w:t>
      </w:r>
      <w:r>
        <w:rPr>
          <w:rFonts w:eastAsia="Tahoma" w:cs="Tahoma" w:ascii="Tahoma" w:hAnsi="Tahoma"/>
          <w:sz w:val="20"/>
          <w:szCs w:val="20"/>
          <w:lang w:val="pl-PL" w:bidi="ar-SA"/>
        </w:rPr>
        <w:t>Miejsce realizacji szkolenia to: ……………………………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yrażamy zgodę na warunki związane z terminem płatności opisanym w pkt. 11.4 zapytania ofertowego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Przedstawiona cena nie ulegnie zmianie w okresie od momentu złożenia oferty do chwili zakończenia szkoleń/kursów zawodowych/podnoszących kompetencje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yrażamy zgodę na podjęcie negocjacji celem obniżenia ceny oferty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my się zapewnić kursantowi wymagane badania lekarskie warunkujące przystąpienie do szkolenia, a koszty z tym związane zostaną pokryte w ramach zamówienia (dotyczy przypadków, gdy wymagają tego przepisy prawa). 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rocławia lub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>zobowiązujemy się zapewnić przystąpienie kursanta do pierwszego egzaminu kończącego odbyte szkolenie/kurs zawodowy/podnoszący kompetencje, a koszty z tym związane zostaną pokryte w ramach zamówienia (dotyczy przypadków, gdy wymagają tego przepisy prawa). W przypadku gdy kursant nie zda egzaminu, pokryjemy koszt pierwszego egzaminu poprawkowego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szkolenia/kursy zawodowe/podnoszące kompetencje dla jego uczestników w dniach ustalonych 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yrażamy zgodę na rezygnację z zamówionej usługi  zawartej w punkcie 3.1 Zapytania ofertowego w terminie do 1 dni przed realizacją usługi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roporcjonalne obniżenie lub podwyższenie ceny szkolenia/kursu zawodowego/podnoszącego kompetencje w przypadku mniejszej lub większej liczby kursantów i w przypadku poinformowania nas o tym fakcie na co najmniej na 3 dni robocze przed rozpoczęciem szkoleni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Oświadczam, że akceptuję i jestem gotowy/a zawrzeć umowę załączoną do zapytania ofertowego i zrealizować zamówienie na warunkach określonych w niniejszej ofercie i zgodnie z zapytaniem ofertowym Nr 2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pl-PL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pl-PL" w:bidi="ar-SA"/>
        </w:rPr>
      </w:pPr>
      <w:r>
        <w:rPr>
          <w:rFonts w:eastAsia="Tahoma" w:cs="Tahoma" w:ascii="Tahoma" w:hAnsi="Tahoma"/>
          <w:sz w:val="19"/>
          <w:szCs w:val="19"/>
          <w:lang w:val="pl-PL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spełniam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prowadzę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dysponuję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>znajduję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trener/wykonawca wykonałem/am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  <w:lang w:val="pl-PL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Aktywna integracja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e Wrocławiu/Wałbrzychu </w:t>
      </w:r>
      <w:r>
        <w:rPr>
          <w:rFonts w:eastAsia="Calibri" w:cs="Tahoma" w:ascii="Tahoma" w:hAnsi="Tahoma"/>
          <w:i/>
          <w:sz w:val="20"/>
          <w:szCs w:val="20"/>
          <w:lang w:val="pl-PL"/>
        </w:rPr>
        <w:t>(odpowiednie wykreślić)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i rozpocznie się nie później niż dnia ……………….. Szkolenie/kurs zawodowy zakończy się do dnia ………………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rocławia</w:t>
      </w:r>
      <w:r>
        <w:rPr>
          <w:rFonts w:eastAsia="Calibri" w:cs="Tahoma" w:ascii="Tahoma" w:hAnsi="Tahoma"/>
          <w:sz w:val="20"/>
          <w:szCs w:val="20"/>
          <w:lang w:val="pl-PL"/>
        </w:rPr>
        <w:t>/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Wałbrzycha </w:t>
      </w:r>
      <w:r>
        <w:rPr>
          <w:rFonts w:cs="Tahoma" w:ascii="Tahoma" w:hAnsi="Tahoma"/>
          <w:i/>
          <w:sz w:val="20"/>
          <w:szCs w:val="20"/>
          <w:lang w:val="pl-PL" w:eastAsia="pl-PL" w:bidi="ar-SA"/>
        </w:rPr>
        <w:t>(odpowiednie wykreślić)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Akapitzlist1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Akapitzlist1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Akapitzlist1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Akapitzlist1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Akapitzlist1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Akapitzlist1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Akapitzlist1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Akapitzlist1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Akapitzlist1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1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Akapitzlist1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1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Akapitzlist1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1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1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0305" cy="55499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5150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7:00Z</dcterms:created>
  <dc:creator>User</dc:creator>
  <dc:description/>
  <dc:language>en-US</dc:language>
  <cp:lastModifiedBy>ania</cp:lastModifiedBy>
  <cp:lastPrinted>2017-08-18T10:26:00Z</cp:lastPrinted>
  <dcterms:modified xsi:type="dcterms:W3CDTF">2017-09-20T17:07:00Z</dcterms:modified>
  <cp:revision>2</cp:revision>
  <dc:subject/>
  <dc:title/>
</cp:coreProperties>
</file>